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Rij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112-01/23-01/70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>514-10-06-08-01/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jeka,</w:t>
        <w:tab/>
        <w:t>11. srpnja 2023.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cs="Times New Roman"/>
          <w:color w:val="0D0D0D"/>
          <w:shd w:fill="FFFFFF" w:val="clear"/>
        </w:rPr>
      </w:r>
    </w:p>
    <w:p>
      <w:pPr>
        <w:pStyle w:val="Bezproreda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Sukladno Javnom natječaju za prijam u državnu službu na neodređeno vrijeme u Zatvoru u Rijeci, KLASA: </w:t>
      </w:r>
      <w:r>
        <w:rPr/>
        <w:t xml:space="preserve">112-01/23-01/709, URBROJ: 514-10-06-08-01/01-23-03 od 7. srpnja 2023. godine, </w:t>
      </w:r>
      <w:r>
        <w:rPr>
          <w:color w:val="000000"/>
          <w:shd w:fill="FFFFFF" w:val="clear"/>
        </w:rPr>
        <w:t>objavljen u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„Narodnim novinama“ broj 77/23 od 12. srpnja 2023. godine, objavljuje se</w:t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  <w:t>OPIS POSLOVA RADNOG MJESTA, PODACI O PLAĆI, SADRŽAJU I NAČINU TESTIRANJA TE PRAVNI I DRUGI IZVORI ZA PRIPREMANJE KANDIDATA ZA TESTIRANJE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/>
      </w:pPr>
      <w:r>
        <w:rPr>
          <w:b/>
          <w:color w:val="000000"/>
          <w:u w:val="single"/>
        </w:rPr>
        <w:t>Napomena:</w:t>
      </w:r>
      <w:r>
        <w:rPr>
          <w:color w:val="000000"/>
        </w:rPr>
        <w:t xml:space="preserve"> Obavijest o mjestu i vremenu održavanja testiranja objavit će se na službenoj web stranici Ministarstva pravosuđa i uprave</w:t>
      </w:r>
      <w:r>
        <w:rPr>
          <w:color w:val="0D0D0D"/>
        </w:rPr>
        <w:t xml:space="preserve"> </w:t>
      </w:r>
      <w:hyperlink r:id="rId4">
        <w:r>
          <w:rPr>
            <w:rStyle w:val="InternetLink"/>
          </w:rPr>
          <w:t>https://mpu.gov.hr/</w:t>
        </w:r>
      </w:hyperlink>
      <w:r>
        <w:rPr>
          <w:color w:val="0D0D0D"/>
        </w:rPr>
        <w:t xml:space="preserve"> </w:t>
      </w:r>
      <w:r>
        <w:rPr>
          <w:color w:val="000000"/>
        </w:rPr>
        <w:t>najmanje pet dana prije dana određenog za testiranje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pis poslova radnog mjesta</w:t>
      </w:r>
    </w:p>
    <w:p>
      <w:pPr>
        <w:pStyle w:val="Bezproreda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  <w:t>ODJEL FINANCIJSKO-KNJIGOVODSTVENIH POSLOVA</w:t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  <w:t xml:space="preserve">Pododsjek prehrane </w:t>
      </w:r>
    </w:p>
    <w:p>
      <w:pPr>
        <w:pStyle w:val="Bezproreda"/>
        <w:rPr>
          <w:color w:val="000000"/>
        </w:rPr>
      </w:pPr>
      <w:r>
        <w:rPr>
          <w:color w:val="000000"/>
        </w:rPr>
        <w:t>- strukovni učitelj-kuhar – 2 izvršitelja/ice</w:t>
      </w:r>
    </w:p>
    <w:p>
      <w:pPr>
        <w:pStyle w:val="Bezproreda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sastavlja jelovnike za prehranu zatvorenika i priprema hranu za zatvorenike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brine se o čistoći i higijenskoj ispravnosti namirnica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provodi strukovnu izobrazbu zatvorenika za obavljanje poslova u pripremi namirnica, jednostavnijih jela, pranju i dezinfekciji kuhinjskog inventara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obavlja i druge poslove po nalogu nadređenih.</w:t>
      </w:r>
    </w:p>
    <w:p>
      <w:pPr>
        <w:pStyle w:val="Tekst"/>
        <w:spacing w:before="0" w:after="0"/>
        <w:jc w:val="left"/>
        <w:rPr/>
      </w:pPr>
      <w:r>
        <w:rPr/>
      </w:r>
    </w:p>
    <w:p>
      <w:pPr>
        <w:pStyle w:val="Tekst"/>
        <w:spacing w:before="0" w:after="0"/>
        <w:ind w:left="142" w:hanging="142"/>
        <w:rPr>
          <w:b/>
          <w:b/>
          <w:i/>
          <w:i/>
        </w:rPr>
      </w:pPr>
      <w:r>
        <w:rPr>
          <w:b/>
          <w:i/>
        </w:rPr>
        <w:t>Pravni izvori za pripremanje kandidata za testiranje: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Zakon o izvršavanju kazne zatvora („Narodne novine“ broj 14/21)</w:t>
      </w:r>
    </w:p>
    <w:p>
      <w:pPr>
        <w:pStyle w:val="Bezproreda"/>
        <w:ind w:firstLine="284"/>
        <w:jc w:val="both"/>
        <w:rPr>
          <w:color w:val="0D0D0D"/>
        </w:rPr>
      </w:pPr>
      <w:r>
        <w:rPr>
          <w:color w:val="0D0D0D"/>
        </w:rPr>
        <w:t xml:space="preserve">(Glava I., II., III, IV., V., VI. i XII.) 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>Pravilnik o radu i raspolaganju novcem zatvorenika („Narodne novine“ broj 67/22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avilnik o standardima smještaja i prehrane zatvorenika („Narodne novine“ broj 78/22)</w:t>
      </w:r>
    </w:p>
    <w:p>
      <w:pPr>
        <w:pStyle w:val="Bezproreda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plaći</w:t>
      </w:r>
    </w:p>
    <w:p>
      <w:pPr>
        <w:pStyle w:val="Teks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rPr/>
      </w:pPr>
      <w:r>
        <w:rPr/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travnja 2023. godine pa nadalje iznosi 902,08 eura bruto, a utvrđena je Kolektivnim ugovorom za državne službenike i namještenike (Narodne novine,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, 26/23), na temelju članka 144. Zakona o državnim službenicima, iznos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kovni učitelj-kuhar     </w:t>
        <w:tab/>
        <w:tab/>
        <w:t>0,9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Sukladno članku 8. Uredbe o poslovima s posebnim uvjetima rada u državnoj službi („Narodne novine“ broj 74/02, 58/08, 119/11, 33/13, 65/15, 2/17, 63/21) propisan je dodatak na osnovnu plaću za posebne uvjete rada u visini od 25% za radno mjesto – strukovni učitelj-kuh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 (pisana provjera) i razgovora Komisije za provedbu javnog natječaja (u daljnjem tekstu: Komisija) s kandidatima/kinjama (intervjua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u će moći pristupiti samo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 smatra se da je kandidat/kinja zadovoljio/la na provjeri znanja, sposobnosti i vještina, ako je dobio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i koji su zadovoljili na provjeri znanja, sposobnosti vještina, pristupaju razgovoru s Komisijom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Rijec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"/>
        <w:ind w:left="7513" w:hanging="0"/>
        <w:rPr/>
      </w:pPr>
      <w:r>
        <w:rP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b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Box8206104">
    <w:name w:val="box_8206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26177">
    <w:name w:val="box_82261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2044">
    <w:name w:val="box_8312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5:00Z</dcterms:created>
  <dc:creator>ltomasovic</dc:creator>
  <dc:description/>
  <cp:keywords/>
  <dc:language>en-US</dc:language>
  <cp:lastModifiedBy>Marija Grbin Živković</cp:lastModifiedBy>
  <cp:lastPrinted>2014-09-25T15:31:00Z</cp:lastPrinted>
  <dcterms:modified xsi:type="dcterms:W3CDTF">2023-07-13T08:05:00Z</dcterms:modified>
  <cp:revision>2</cp:revision>
  <dc:subject/>
  <dc:title>REPUBLIKA HRVATSKA</dc:title>
</cp:coreProperties>
</file>